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37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техническому задани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используемых тов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абель для сигнала интерфейс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ип кабеля: С-HDMI/HDMI или эквивалент с характеристиками: (вилка - вилка);</w:t>
              <w:br/>
              <w:t>- покрытие контактов  - золото;</w:t>
              <w:br/>
              <w:t>- длина не менее 3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абель для видеосигнал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ип: DVI-D Dual Link M-M или эквивалент с характеристиками:</w:t>
              <w:br/>
              <w:t>- максимальное разрешение видеосигнала: не менее 1920х1200 пикселов;</w:t>
              <w:br/>
              <w:t>- длина: не менее 1.8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абель для видеосигнал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ип: DVI-D Dual Link M-M или эквивалент с характеристиками:</w:t>
              <w:br/>
              <w:t>- максимальное разрешение видеосигнала: не менее 1920х1200 пикселов;</w:t>
              <w:br/>
              <w:t>- длина: не менее 3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для видеосигнал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ип: DVI-D Dual Link M-M или эквивалент с характеристиками:</w:t>
              <w:br/>
              <w:t>- максимальное разрешение видеосигнала: не менее 1920х1200 пикселов;</w:t>
              <w:br/>
              <w:t>- длина: не менее 5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абель VGA с разъемами D-Sub HD15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ли эквивалент с характеристиками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вилка-вил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аксимальное разрешение видеосигнала: не менее 1920х1200 пикселов;</w:t>
              <w:br/>
              <w:t>- длина: не менее 1,8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бель VGA с разъемами D-Sub HD1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ли эквивалент с характеристиками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вилка-ви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аксимальное разрешение видеосигнала: не менее 1920х1200 пикселов;</w:t>
              <w:br/>
              <w:t>- длина: не менее 3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-переходник с разъе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переход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ли эквивалент с характеристика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етка)  на пять разъем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л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лина: не менее 0,3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аксиальный каб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бель коаксиальный, сопротивление не более 7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аметр не менее 6,1мм и не более 62 м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аметр центрального проводника – 0,6мм (7х0,20мм)</w:t>
            </w:r>
            <w:r>
              <w:rPr>
                <w:rFonts w:cs="Tahoma" w:ascii="Tahoma" w:hAnsi="Tahoma"/>
                <w:color w:val="40404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упаковке/катушке не менее 305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ип разъема: BNC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ли эквивалент с характеристиками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зе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кабельный;</w:t>
              <w:br/>
              <w:t>- волновое сопротивление: не более 75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 па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ля кабеле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V-61S, 8241, 8279, RG59B/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 разъема: BN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ли эквивалент с характеристиками: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текер;</w:t>
              <w:br/>
              <w:t>- волновое сопротивление: не более 75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од па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риал - ме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ер 1-портовый асинхрон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ер 1-портовый асинхр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32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ли эквивалент с характеристиками: количество последовательных портов: не менее одного;</w:t>
              <w:br/>
              <w:t>тип последовательного порта: RS-232;</w:t>
              <w:br/>
              <w:t>передаваемые сигналы RS-232: не хуже Tx, Rx, RTS, CTS, DTR, DSR, DCD, GND;</w:t>
              <w:br/>
              <w:t>количество портов Etherner:  не менее одного;</w:t>
              <w:br/>
              <w:t>тип порта Ethernet: не хуже Ethernet 10/100BaseT(X) - "витая пара";</w:t>
              <w:br/>
              <w:t>поддерживаемые сетевые протоколы: не хуже ICMP, IP, TCP, UDP, DHCP, BooTP, Telnet, DNS, SNMP, HTTP, SMTP, SNTP;</w:t>
              <w:br/>
              <w:t>гальваническая изоляция: не менее 1,5кВ;</w:t>
              <w:br/>
              <w:t>защита от импульсных помех: не менее 15кВ;</w:t>
              <w:br/>
              <w:t>рабочее напряжение: не уже 12 ~ 48 В (постоянный ток);</w:t>
              <w:br/>
              <w:t>потребление тока: не более 128,7 мА (при 12 В);</w:t>
              <w:br/>
              <w:t>габаритные размеры: не более 52 х 80 х 22 мм;</w:t>
              <w:br/>
              <w:t>масса: не более 58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-переходн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-переходник с разъема HDMI тип "А"  на разъем DVI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ли эквивалент с характеристиками: п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shd w:fill="FFFFFF" w:val="clear"/>
              </w:rPr>
              <w:t xml:space="preserve">ереходный кабель HD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DMI тип "А"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shd w:fill="FFFFFF" w:val="clear"/>
              </w:rPr>
              <w:t xml:space="preserve"> (вилка) - DV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pin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shd w:fill="FFFFFF" w:val="clear"/>
              </w:rPr>
              <w:t>(ви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лина: не менее 3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витая па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4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бель экранированная витая п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ветствие стандартам ANSI/TIA/EIA-568B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 пожарной безопасности C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ранированный медный кабель, 4 пары, категория не ниже 5е, одножиль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ран: алюминиевая фоль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  <w:t>Изоляция жил: полиэтилен высокой пл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  <w:t>Внешняя оболочка: ПВХ (поливинилхлорид);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  <w:t>Экран из алюминиевой л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Диаметр проводника (жилы): 0,51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Диаметр проводника с оболочкой: 0,9 ± 0,02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зъ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ъем RJ-4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ли эквивалент с характеристиками: разъ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экранированный, категория не ниже 5, solid, со вставко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ачки изолирующ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  <w:t>Изолирующий колпачок RJ-4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ли эквивалент с характерист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shd w:fill="FFFFFF" w:val="clear"/>
              </w:rPr>
              <w:t>матери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  <w:t>: пожаростойкий полипропилен. Цвет: че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Экранированный патч-кор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кранированный патч-корд STP или эквивалент с характерист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атегория не ниже 5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лина не менее 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аметр проводника: 0,4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 диаметр жил: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ляция: полиэтилен высокой пл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лочка: ПВХ,  диаметр от 5.8 до 6.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ъемы экраниров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хема разводки проводников - пря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ип кабеля: 9-pin D Male -  9-pin D  Female RS-232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ли эквивалент с характеристиками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лина не менее 3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ип кабеля: 9-pin D Male -  9-pin D  Female RS-232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ли эквивалент с характеристиками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лина не менее 5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 кабельный Jack 3.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ли эквивалент с характерист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одов с диаметром до 6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транковой ли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совместимый с конференц-сист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ch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ли эквивалент с характерист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не менее 10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 для кабеля транковой ли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 совместимый с кабелем транковой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комплекте:</w:t>
            </w:r>
            <w:r>
              <w:rPr>
                <w:rFonts w:cs="Verdana" w:ascii="Verdana" w:hAnsi="Verdana"/>
                <w:color w:val="85838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не менее</w:t>
            </w:r>
            <w:r>
              <w:rPr>
                <w:rFonts w:cs="Verdana" w:ascii="Verdana" w:hAnsi="Verdana"/>
                <w:color w:val="85838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 гнезд и не менее 25 ви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Тип: Stereo Jack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ли эквивалент с характерист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ектор не менее 6.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никелированная м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па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 подводимого провода: до 6м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ый разъем RC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ли эквивалент с характерист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черный х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олоченные конт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ный центральный контакт с выводом для па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кабеля – до 6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зъ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ъ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ип: XLR 3pin F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ли эквивалент с характерист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 каб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актов не мене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робоя не более 150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ток – 16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я не менее 2,5 м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диаметр кабеля – до 8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атч-кор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ч-к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5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5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ли эквивалент с характерист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экранированный патч-корд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атегория не ниже 5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лина не менее 3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одник: 7 медных жил диаметром 0,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аметр проводника в изоляции: 0.98±0.0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лочка: ПВХ диаметром от 5.3 до 5.7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оединитель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оединительный ШВВП 2х0,75 с характеристиками: жилы: две многопрово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ляция: двой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оляции: поливинилхлор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одной жилы не менее 0,75 кв.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эксплуатации: не ниже 380 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ммн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мник 4*2,5 с характеристиками: жилы: две многопроволочные клеммы для распределительных коробок на 4 проводника сечением не менее 1,0-2,5 мм2 (c пасто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робка коммутационн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коммутационная 100Х100Х50 с характеристиками: Материал</w:t>
              <w:tab/>
              <w:t>самозатухающий АБС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</w:t>
              <w:tab/>
              <w:t>от-5°С до +6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</w:t>
              <w:tab/>
              <w:t>от-25°С до +60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щиты</w:t>
              <w:tab/>
              <w:t>не менее IP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ая прочностьне менее</w:t>
              <w:tab/>
              <w:t>6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  <w:tab/>
              <w:t>се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упа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к воздействию вла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к стар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акустическ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кустический кабель инсталляционный, пожаростойкий, безгалогенный, диаметр не менее 8 мм, не менее 2x2,5 кв.м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микроф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микрофонный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с характеристиками: категория продукта:</w:t>
              <w:tab/>
              <w:t>Кабели парной скрут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oHS:</w:t>
              <w:tab/>
              <w:t xml:space="preserve">Соответствует RoH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ртамент проводов - AWG: не менее</w:t>
              <w:tab/>
              <w:t>2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ичество пар: не менее</w:t>
              <w:tab/>
              <w:t>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кручивание жил:</w:t>
              <w:tab/>
              <w:t xml:space="preserve"> не менее 7 x 3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оминальное напряжение: не менее</w:t>
              <w:tab/>
              <w:t>300 V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ериал кожуха:</w:t>
              <w:tab/>
              <w:t>Polyvinyl Chloride (PVC)</w:t>
              <w:tab/>
              <w:t>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оляционный материал: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Polypropylene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)</w:t>
              <w:tab/>
              <w:t>или эквивал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:</w:t>
              <w:tab/>
              <w:t>Audio, Control and Instrumentatio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вет кожуха:</w:t>
              <w:tab/>
              <w:t>Gray (Slate)</w:t>
              <w:tab/>
              <w:t>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ериал проводника:</w:t>
              <w:tab/>
              <w:t>Tinned Copper</w:t>
              <w:tab/>
              <w:t>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нешний диаметр:</w:t>
              <w:tab/>
              <w:t>не более 3.43 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электриче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электр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с характеристиками: кол-во жил: не менее</w:t>
              <w:tab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ечение жилы: не менее</w:t>
              <w:tab/>
              <w:t>1.5 м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ип изоляции на горение:</w:t>
              <w:tab/>
              <w:t>пониженной горюч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вет:</w:t>
              <w:tab/>
              <w:t>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вет жил:</w:t>
              <w:tab/>
              <w:t>голубой; коричневый;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ружный диаметр кабеля (660 В): не более</w:t>
              <w:tab/>
              <w:t>8.0x4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сса 1 км кабеля (660 В): не более</w:t>
              <w:tab/>
              <w:t>96 к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ил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лка RJ-45 или эквивалент с характеристиками: материал корпуса: поликарбонат (РС) 94-V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Электрические 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ельный ток: не менее 1.5А при 12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ельное напряжение: не менее 50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противление изолятора: не менее 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противление контакта: не более 0.035 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Эксплуатационные 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пустимые температуры: от 0 oС до + 70o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тчик по витой па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тчик по витой пар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с характеристиками: входы: не мене 1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VG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(1 вх.): разъе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; не менее 1 стереозвук: 3,5-мм аудиороз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ходы:</w:t>
              <w:tab/>
              <w:t xml:space="preserve">Витая пара (не более 1 вых.): раз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рты:</w:t>
              <w:tab/>
              <w:t>RS 232 (не менее 1 порта): полнодуплексный, не менее 19200 кбит/с, 3-конт. клемм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лоса пропускания аудиотракта</w:t>
              <w:tab/>
              <w:t>20 Гц – 20 кГц (0,5 д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зрешение </w:t>
              <w:tab/>
              <w:t>не менее WUXGA и 108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язь</w:t>
              <w:tab/>
              <w:t>По переменному т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ношение сигнал/шум</w:t>
              <w:tab/>
              <w:t>Видеосигнал не менее 58 дБ (невзвешенное), не менее 68,3 дБ (взвешенное) на 5 МГц; Аудиосигнал  не более -80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эффициент нелинейных искажений аудиотракта + шум</w:t>
              <w:tab/>
              <w:t>Аудиосигнал не более 0,0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щий коэффициент передачи</w:t>
              <w:tab/>
              <w:t>Аудиосигнал аналоговый-аналоговый 0 дБ, аналоговый-SPDIF –12 дБ полной ш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итание</w:t>
              <w:tab/>
              <w:t>=12 В, 60 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абаритные размеры (Ш, Г, В)</w:t>
              <w:tab/>
              <w:t>не более 12,1 см x 7,2 см x 2,4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сса</w:t>
              <w:tab/>
              <w:t>не более 0,3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комплекте</w:t>
              <w:tab/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ции</w:t>
              <w:tab/>
              <w:t>Адаптер для установки в 19-дюймовую стой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 витой па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ик по витой парес характеристиками: в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ходы</w:t>
              <w:tab/>
              <w:t xml:space="preserve">витая пара (не более 1 вх.): разъ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ходы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VG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UXG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WUXG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(не менее 1 вых.): разъе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PDI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(не менее 1 вых.): разъе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RC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е более 1 шт.; Стереозвук (не более 1 вых.): 3,5-мм аудиороз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лоса пропускания сигнала</w:t>
              <w:tab/>
              <w:t xml:space="preserve"> 20 Гц – 20 кГц (аудиосигнал, 0,5 д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зрешение видеосигнала </w:t>
              <w:tab/>
              <w:t xml:space="preserve">не мене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UXG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WUXG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(1600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00/1920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00 60 Гц) и 108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ношение сигнал/шум</w:t>
              <w:tab/>
              <w:t>не более -80 дБ (аудиосиг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гулировки</w:t>
              <w:tab/>
              <w:t>: не менее Уровень –7,5...4,4 дБ, компенсация АЧХ кабеля 0...+33 дБм (130 м, 50 МГ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рты</w:t>
              <w:tab/>
              <w:t>RS 232 (не менее 1 порта): не менее 19200 бит/с, полный дуплекс, 3-конт. клемм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сточник питания</w:t>
              <w:tab/>
              <w:t>=12 В, 60 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сса</w:t>
              <w:tab/>
              <w:t>не более 0,3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абариты (Ш * Г * В)</w:t>
              <w:tab/>
              <w:t>не более 12,1 см x 7,2 см x 2,4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комплекте</w:t>
              <w:tab/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эффициент нелинейных искажений аудиотракта + шум</w:t>
              <w:tab/>
              <w:t>&lt;0,01% (аудиосиг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ксимальный размах выходного сигнала</w:t>
              <w:tab/>
              <w:t>Видеосигнал 1,6 В, аудиосигнал 2,3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язь</w:t>
              <w:tab/>
              <w:t>по переменному т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бель витая па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бель витая пара Cat5e или эквивалент с характеристиками: тип кабеля не хуже: UTP (U/UTP);</w:t>
              <w:br/>
              <w:t>- число пар: не менее 4 пар  (24 AWG);</w:t>
              <w:br/>
              <w:t>- категория: не ниже 5e;</w:t>
              <w:br/>
              <w:t>- тип проводов: одножильные;</w:t>
              <w:br/>
              <w:t>- цвет кабеля: сер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зъем кабель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зъем кабельный  XLR-3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ли эквивалент с характеристиками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br/>
              <w:t>- покрытие контактов не хуже: серебрение;</w:t>
              <w:br/>
              <w:t>- наличие защитной полиуретановой манжеты;</w:t>
              <w:br/>
              <w:t>- класс защиты: не менее IP40;</w:t>
              <w:br/>
              <w:t>- сопротивление изоляции: не менее 2ГОм;</w:t>
              <w:br/>
              <w:t>- диаметр применяемого кабеля: диапазон не уже 3,5мм – 8,0мм;</w:t>
              <w:br/>
              <w:t>- число циклов соединения/размыкания: не менее 1000 цик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проволоч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проволочный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с характеристиками: ширина лотка:</w:t>
              <w:tab/>
              <w:t>не менее 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сота лотка:</w:t>
              <w:tab/>
              <w:t xml:space="preserve"> не менее 3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лина лотка:</w:t>
              <w:tab/>
              <w:t xml:space="preserve"> не менее 30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иаметр проволоки:</w:t>
              <w:tab/>
              <w:t>не менее 4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сполнение: Гальванически оцинкованная с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:</w:t>
              <w:tab/>
              <w:t>не более 0,53 кг/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й профи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й профиль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с характеристиками: сталь горячего цинк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лина – не менее 2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Толщина стали – не менее 2,5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ты – не более 10,5х17 мм с шагом не более 33,5 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ежный комплект №3 для монтажа пров.ло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репежный комплект №3 для монтажа пров.л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кой с насечкой, препятствующей отвинчиванию по стандарту DIN 6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Шпилька резьб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Шпилька резьб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Тип: оцинкова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ндарт: DIN 975/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линна: не менее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 упаковки: не более 15,2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кой с насечкой, препятствующей отвинчиванию по стандарту DIN 6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для подвешивания профи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айка для подвешивания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 упаковки: не более 2,4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кой с насечкой, препятствующей отвинчиванию по стандарту DIN 6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для монтажа проволочных лот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для монтажа проволочных ло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 упаковки: не более 0,4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кой с насечкой, препятствующей отвинчиванию по стандарту DIN 6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с насечкой, препятствующая отвинчи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с насечкой, препятствующая отвинч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: DIN 6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 упаковки: не более 0,8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кой с насечкой, препятствующей отвинчиванию по стандарту DIN 6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ндартный анк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анкер с характеристиками: предназначен для крепления стальных конструкций, консолей, перил, лестниц, механизмов, ворот, фасадов, элементов окон и.т.д. Область применения: бетон, природный камень, полнотелый кирп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 упаковки: не более 0,63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кой с насечкой, препятствующей отвинчиванию по стандарту DIN 6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шестигран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шестигранна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оцинк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ндарт: DIN 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 упаковки: не более 0,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кой с насечкой, препятствующей отвинчиванию по стандарту DIN 6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с узкими по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с узкими полям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стандарт: DIN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 упаковки: не более 0,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кой с насечкой, препятствующей отвинчиванию по стандарту DIN 6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ка Ceresit СТ17 или эквивалент с характеристиками: грунтовка используется для обработки стен и полов при внутренних и наружных работах.</w:t>
            </w:r>
          </w:p>
          <w:tbl>
            <w:tblPr>
              <w:tblW w:w="61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82"/>
              <w:gridCol w:w="2673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остав 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дная дисперсия полимеров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вет: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ветло-желтый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лотность: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менее 1,0 кг/дм²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емпература применения: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 +5 до +35°С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ремя высыхания: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е менее 4  и не более  6 часов 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язкость: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более 10,5 ± 1,0 с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эффициент сопротивления диффузии водяных паров, µ Н2О: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менее 100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асход 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е менее 0,1  и не более  0,2 л/м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контактный для коврового покры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контактный для коврового покрытия Хомаколл</w:t>
            </w:r>
            <w:r>
              <w:rPr/>
              <w:t xml:space="preserve"> или эквивалент с характеристиками: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5"/>
              <w:gridCol w:w="4537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нова 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одная полимерная дисперсия со смолами 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жевый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язкость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менее 35000 не более 90000 мПа•с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одержание нелетучих веществ    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более 70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тность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менее 1,5 г/см3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ь pH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-9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 менее 300  и не более  500 г/м2 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розостойкость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менее 5 циклов замораживания и оттаи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ое покры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ое покрытие Tessera Apex 640 500x500 или эквивалент</w:t>
            </w:r>
            <w:r>
              <w:rPr/>
              <w:t xml:space="preserve"> с характеристиками: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  <w:gridCol w:w="4820"/>
            </w:tblGrid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покрыт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фтинговая одноуровневая пет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толщи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более 6,0 м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с 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более 3955 грам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с петл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более 640 г с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тность стежков на м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менее 189,120 ш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од укладк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ямой настил или поворот на 1/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статичность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&lt; 2 к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вукоизоляц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менее 24 д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оустойчивость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&gt; 5 степ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мерная стабильность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&lt; 0.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левка гипсов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левка гипсовая Фугенфюллер  Кнауф или эквивалент</w:t>
            </w:r>
            <w:r>
              <w:rPr/>
              <w:t xml:space="preserve"> с характеристиками:</w:t>
            </w:r>
          </w:p>
          <w:tbl>
            <w:tblPr>
              <w:tblW w:w="6572" w:type="dxa"/>
              <w:jc w:val="left"/>
              <w:tblInd w:w="120" w:type="dxa"/>
              <w:tblLayout w:type="fixed"/>
              <w:tblCellMar>
                <w:top w:w="0" w:type="dxa"/>
                <w:left w:w="240" w:type="dxa"/>
                <w:bottom w:w="0" w:type="dxa"/>
                <w:right w:w="360" w:type="dxa"/>
              </w:tblCellMar>
            </w:tblPr>
            <w:tblGrid>
              <w:gridCol w:w="2460"/>
              <w:gridCol w:w="4112"/>
            </w:tblGrid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лщина сло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-3(5) мм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ксимальный размер фракции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более 0.15 мм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ность на сжат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менее 3.0 МПа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ность на изгиб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менее 1.5 МПа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мпература работ и осн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ниже +10°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штукатур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штукатурка Encanto</w:t>
            </w:r>
            <w:r>
              <w:rPr/>
              <w:t xml:space="preserve"> или эквивалент с характеристиками: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9"/>
              <w:gridCol w:w="3973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Температура нанесения: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+10 °C - +36°C (с относительной влажностью не более 80%)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Время визуального высыхания: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Не более 1 ч (при температуре 20°C с относительной влажностью 75%)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Время полного высыхания: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Не более  7 дней (при температуре 20°C с относительной влажностью 75%)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Удельный вес: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0,9 кг/л ±3%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Парогазопроницаемость(SD):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Высокая: Sd 0,008 м (UNI EN ISO 7783-2:200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весного исполнения ЩРн-72з-1</w:t>
            </w:r>
            <w:r>
              <w:rPr/>
              <w:t xml:space="preserve"> или эквивалент с характеристиками: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63"/>
              <w:gridCol w:w="1843"/>
              <w:gridCol w:w="3686"/>
            </w:tblGrid>
            <w:tr>
              <w:trPr>
                <w:trHeight w:val="47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моду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баритные размеры (В×Ш×Г), м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рактеристик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менее 72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более 540×600×120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водов: не менее 3 отверстия Ø28 мм (снизу). Масса не более 11,6кг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весного исполнения ЩРн-12з-1 36 IP</w:t>
            </w:r>
            <w:r>
              <w:rPr/>
              <w:t xml:space="preserve"> или эквивалент с характеристиками: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63"/>
              <w:gridCol w:w="1843"/>
              <w:gridCol w:w="3686"/>
            </w:tblGrid>
            <w:tr>
              <w:trPr>
                <w:trHeight w:val="47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моду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баритные размеры (В×Ш×Г), м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рактеристик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×310×1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вводов: не менее 3 отверстия Ø28 мм (снизу). Масса не более 3,3 к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OST type B;Arial Unicode MS" w:hAnsi="GOST type B;Arial Unicode MS" w:cs="GOST type B;Arial Unicode MS"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6:00Z</dcterms:created>
  <dc:creator>Балабанов Илья</dc:creator>
  <dc:description/>
  <cp:keywords/>
  <dc:language>en-US</dc:language>
  <cp:lastModifiedBy>Скороходова Людмила Сабитовна</cp:lastModifiedBy>
  <dcterms:modified xsi:type="dcterms:W3CDTF">2013-09-18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